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o With the Flow (Finding Nemo – The Musica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and Lyrics by Kristen &amp; Bobby Lopez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u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cus Du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ud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oh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live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happened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took on the jellies, mini man. You saved Little Blu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ittle Blue? Dory! Is she okay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tch me if you can! Hi Crus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QUIR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owabunga dud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Gasp!) I gotta get outta here! I gotta find my son! I gotta get to the E.A.C! Hey! How do I get to the E.A.C!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u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have travelled f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a must be swimmin' under a lucky sta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exactly where you're meant to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grab some shell and surf the E.A.C with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-o-o-o-o-o-o-o-o-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at's the only way to do it. Just get on over to it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low-o-o-o-o-o-o-o-o-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at's the only way to do it. Just get on over to it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-o-o-o-o-o-o-o-o-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Go with the flow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be a high-strung fell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ick back and keep it mell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ah woah woa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spoken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elly-man, Offspring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i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ffspring, Jelly-ma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QUIR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ellies? Cool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tall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DORY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, what are you waiting for? Jump on him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QUIR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a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gasp!) Oh my goodnes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Kill the motor dud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don't you take it slow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us see how Squirt does flyin' so-ho-l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SQUIRT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ah! That was so cool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ad, did ya see what I did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 I'll be a sea-monkey's uncl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SO TOTALLY ROCKED, SQUIR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such an amazing kid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ellies, huh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awes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eggs' on a beach th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u-ku-ka-cho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Cu-ku-ka-choo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 find their own way back to the big ol' blu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by themselves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hat if they're not ready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mean how do ya know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how do ya know?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ll ya never really kn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if they're ever gonna grow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 AND 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n ya gotta let 'em g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a know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go with the flow-o-o-o-o-o-o-o-o-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That's the only way to do it. Just get on over to it.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-o-o-o-o-o-o-o-o-o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(Rip it, roll it, curl it. Ride inside it, twirl it.)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're raising sons and daugh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ry surfin' the mighty water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oah woah woa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ENSEMBL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o with the flow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et ready for Sydney, dude! You're exit's coming up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MARLIN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h wait I forgot. How old are you?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CRUSH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undred and fifty, dude. And still young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AH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23:00Z</dcterms:created>
  <dc:creator>Guy Dearden</dc:creator>
  <dc:description/>
  <cp:keywords/>
  <dc:language>en-US</dc:language>
  <cp:lastModifiedBy>Guy Dearden</cp:lastModifiedBy>
  <dcterms:modified xsi:type="dcterms:W3CDTF">2012-07-12T15:23:00Z</dcterms:modified>
  <cp:revision>2</cp:revision>
  <dc:subject/>
  <dc:title>Topsy Turvy </dc:title>
</cp:coreProperties>
</file>